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4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8 ԹՎԱԿԱՆԻ ԴԵԿՏԵՄԲԵՐԻ 20-Ի N 210–Ն ՈՐՈՇՄԱՆ ՄԵՋ ՓՈՓՈԽՈՒԹՅՈՒՆՆԵՐ 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284" w:firstLine="425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Հայաստանի Հանրապետության բյուջետային համակարգի մասին» Հայաստանի Հանրապետության օրենքի 13-րդ հոդվածի 4-րդ,5-րդ մասերի,    29-րդ հոդվածի 1-ին, 4-րդ, 5-րդ մասերի, 33-րդ հոդվածի 4-րդ մասի, «Նորմատիվ իրավական ակտերի մասին» Հայաստանի Հանրապետության օրենքի 33-րդ հոդվածի 1-ին մասի 1-ին և 3-րդ կետերի 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1. Գյումրի համայնքի ավագանու 2018 թվականի դեկտեմբերի 20-ի «Հայաստանի Հանրապետության Շիրակի մարզի Գյումրի համայնքի 2019 թվականի բյուջեն հաստատելու մասին» N 210-Ն որոշման (այսուհետ` որոշում) մեջ կատարել հետևյալ փոփոխությունները.  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) որոշման 1–ին կետի 1-ին ենթակետի «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62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969 800 (երեք միլիարդ վեց հարյուր քսաներեք միլիոն ինը հարյուր վաթսունինը հազար ութ հարյուր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իվը և բառերը փոխարինել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3 642 640 100 (երեք միլիարդ վեց հարյուր քառասուներկու միլիոն վեց հարյուր քառասուն հազար հարյուր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2) որոշման 1-ին կետի 2-րդ ենթակետի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96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275 500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երեք միլիարդ ինը հարյուր վաթսուներեք միլիոն երկու  հարյուր յոթանասունհինգ հազար հինգ հարյուր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իվը և բառերը փոխարինել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981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945 800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երեք միլիարդ ինը հարյուր ութսունմեկ միլիոն ինը  հարյուր քառասունհինգ  հազար ութ հարյուր 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թվով և բառերով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2. Բյուջեի հավելվածի  1-ին, 2-րդ, 3-րդ, 6-րդ հատվածները շարադրել նոր խմբագրությամբ՝ համապատասխանաբար՝ NN 1,2,3,4 հավելվածների: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3.Հանձնարարել Գյումրու համայնքապետարանի աշխատակազմի ֆինանսատնտեսագիտական բաժնի պետին՝ կատարել համապատասխան փոփոխություններն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Գ. Սարգս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__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</w:t>
      </w:r>
      <w:r>
        <w:rPr>
          <w:rFonts w:cs="GHEA Grapalat" w:ascii="GHEA Grapalat" w:hAnsi="GHEA Grapalat"/>
          <w:sz w:val="22"/>
          <w:szCs w:val="22"/>
        </w:rPr>
        <w:t>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_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06:31:00Z</dcterms:modified>
  <cp:revision>1</cp:revision>
  <dc:subject/>
  <dc:title/>
</cp:coreProperties>
</file>